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ЛАМПАДЫ ИЗ СТЕК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220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3190"/>
        <w:gridCol w:w="3688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опт (руб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розница (руб.)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(опт 48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Г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 (опт 48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Х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4</w:t>
            </w:r>
            <w:r>
              <w:rPr>
                <w:b/>
                <w:sz w:val="28"/>
                <w:szCs w:val="28"/>
              </w:rPr>
              <w:t>0(опт 24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ХР ок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(опт 24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9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 (опт 60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Х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4</w:t>
            </w:r>
            <w:r>
              <w:rPr>
                <w:b/>
                <w:sz w:val="28"/>
                <w:szCs w:val="28"/>
              </w:rPr>
              <w:t>0 (опт 24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ХР ок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 (опт 24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9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 (опт 48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Г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 (опт 48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Х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(опт 24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ХР ок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0 (опт 24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 (опт 40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Г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 (опт 40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Х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опт 12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ХР ок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50(опт 12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 (опт 40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Х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(опт 12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>5ХР</w:t>
            </w:r>
            <w:r>
              <w:rPr>
                <w:b/>
                <w:sz w:val="28"/>
                <w:szCs w:val="28"/>
              </w:rPr>
              <w:t xml:space="preserve"> ок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(опт 40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 (опт 20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 (опт 10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Х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 (опт 24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ХР ок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 (опт 24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 (опт 40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 (опт 30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 (опт 50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 (опт 20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 (опт 20 шт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4:00Z</dcterms:created>
  <dc:creator>Пользователь</dc:creator>
  <dc:description/>
  <cp:keywords/>
  <dc:language>en-US</dc:language>
  <cp:lastModifiedBy>Alexander Ivanov</cp:lastModifiedBy>
  <dcterms:modified xsi:type="dcterms:W3CDTF">2025-02-27T14:51:00Z</dcterms:modified>
  <cp:revision>13</cp:revision>
  <dc:subject/>
  <dc:title>ЛАМПАДЫ ИЗ СТЕКЛА</dc:title>
</cp:coreProperties>
</file>