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  <w:lang w:val="en-US"/>
        </w:rPr>
        <w:t xml:space="preserve">Lamps made of glas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rtic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Style w:val="Refresult"/>
                <w:b/>
                <w:sz w:val="28"/>
                <w:szCs w:val="28"/>
              </w:rPr>
              <w:t>Wholesale</w:t>
            </w:r>
            <w:r>
              <w:rPr>
                <w:rStyle w:val="Refresult"/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Rub.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Retail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Rub.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 (опт 48 шт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Г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05 (опт 48 шт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X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 (опт 24 шт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XP ok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 (опт 24 шт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 (опт 60 шт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T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P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 (опт 24 шт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XP ok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 (опт 24 шт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 (опт 48 шт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T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XP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050 (опт 24 шт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XP ok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 (опт 24 шт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(опт 40 шт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T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ХР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(опт 12 шт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ХР ок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(опт 12 шт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(опт 40шт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T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Х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ХР ок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(опт 40шт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T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 (опт 20 шт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T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 (опт 10 шт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T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 xml:space="preserve">X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 (опт 24 шт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9ХР </w:t>
            </w:r>
            <w:r>
              <w:rPr>
                <w:b/>
                <w:sz w:val="28"/>
                <w:szCs w:val="28"/>
                <w:lang w:val="en-US"/>
              </w:rPr>
              <w:t>ok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 (опт 24 шт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(опт 40 шт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 (опт 30 шт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 (опт 50 шт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(опт 20 шт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 (опт 20 шт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efresult">
    <w:name w:val="ref_resul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7:00Z</dcterms:created>
  <dc:creator>Пользователь</dc:creator>
  <dc:description/>
  <cp:keywords/>
  <dc:language>en-US</dc:language>
  <cp:lastModifiedBy>Alexander Ivanov</cp:lastModifiedBy>
  <dcterms:modified xsi:type="dcterms:W3CDTF">2025-02-27T14:54:00Z</dcterms:modified>
  <cp:revision>11</cp:revision>
  <dc:subject/>
  <dc:title>Лампады из стекла</dc:title>
</cp:coreProperties>
</file>