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Лампады из брон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Цены (руб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мпада №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мпада №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мпада №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ампада настольная бронза хруста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мпада настольная бронза хрусталь цвет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мпада киот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Кронштейн бронзовый                   6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2:00Z</dcterms:created>
  <dc:creator>Пользователь</dc:creator>
  <dc:description/>
  <cp:keywords/>
  <dc:language>en-US</dc:language>
  <cp:lastModifiedBy>Alexander Ivanov</cp:lastModifiedBy>
  <cp:lastPrinted>2018-07-12T16:19:00Z</cp:lastPrinted>
  <dcterms:modified xsi:type="dcterms:W3CDTF">2025-02-12T17:03:00Z</dcterms:modified>
  <cp:revision>9</cp:revision>
  <dc:subject/>
  <dc:title>                              Лампады из бронзы</dc:title>
</cp:coreProperties>
</file>